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6.8pt;margin-top:-6.05pt;width:411.7pt;height:50.95pt;mso-wrap-style:none;v-text-anchor:middle" type="_x0000_t136">
            <v:path textpathok="t"/>
            <v:textpath on="t" fitshape="t" string="Das ist meine Famil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68.8pt;margin-top:5.95pt;width:411.7pt;height:50.95pt;mso-wrap-style:none;v-text-anchor:middle" type="_x0000_t136">
            <v:path textpathok="t"/>
            <v:textpath on="t" fitshape="t" string="So sieht ein Tag bei uns au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80.8pt;margin-top:17.95pt;width:411.7pt;height:50.95pt;mso-wrap-style:none;v-text-anchor:middle" type="_x0000_t136">
            <v:path textpathok="t"/>
            <v:textpath on="t" fitshape="t" string="Besondere Ereignisse, &#10;die ich zuhause erlebt hab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92.8pt;margin-top:29.95pt;width:411.7pt;height:50.95pt;mso-wrap-style:none;v-text-anchor:middle" type="_x0000_t136">
            <v:path textpathok="t"/>
            <v:textpath on="t" fitshape="t" string="Alles, was ich besonders mag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 Lieblingstier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e Lieblingsbeschäftigung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 Lieblingslied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 Lieblingsessen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e Lieblingsbeschäftigung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ein schönster Urlaub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ufgeschrieben von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atum:</w:t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92.8pt;margin-top:11.15pt;width:411.7pt;height:50.95pt;mso-wrap-style:none;v-text-anchor:middle" type="_x0000_t136">
            <v:path textpathok="t"/>
            <v:textpath on="t" fitshape="t" string="Das kann ich schon oder das lerne ich gerad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ind w:left="720" w:hanging="0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3:00Z</dcterms:created>
  <dc:creator>hohos</dc:creator>
  <dc:description/>
  <cp:keywords/>
  <dc:language>en-US</dc:language>
  <cp:lastModifiedBy>Andi Schönberg</cp:lastModifiedBy>
  <dcterms:modified xsi:type="dcterms:W3CDTF">2016-12-31T14:26:00Z</dcterms:modified>
  <cp:revision>4</cp:revision>
  <dc:subject/>
  <dc:title>                                                                                    </dc:title>
</cp:coreProperties>
</file>